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中国共产党廉洁自律准则》全文如下。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廉洁自律规范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一条 坚持公私分明，先公后私，克己奉公。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二条 坚持崇廉拒腐，清白做人，干净做事。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三条 坚持尚俭戒奢，艰苦朴素，勤俭节约。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四条 坚持吃苦在前，享受在后，甘于奉献。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党员领导干部廉洁自律规范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五条 廉洁从政，自觉保持人民公仆本色。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六条 廉洁用权，自觉维护人民根本利益。 </w:t>
      </w:r>
    </w:p>
    <w:p>
      <w:pPr>
        <w:pStyle w:val="Normal"/>
        <w:widowControl/>
        <w:spacing w:lineRule="auto" w:line="480" w:before="280" w:after="28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七条 廉洁修身，自觉提升思想道德境界。 </w:t>
      </w:r>
    </w:p>
    <w:p>
      <w:pPr>
        <w:pStyle w:val="Normal"/>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第八条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5:00Z</dcterms:created>
  <dc:creator>PC</dc:creator>
  <dc:description/>
  <cp:keywords/>
  <dc:language>en-US</dc:language>
  <cp:lastModifiedBy>PC</cp:lastModifiedBy>
  <dcterms:modified xsi:type="dcterms:W3CDTF">2015-10-22T01:36:00Z</dcterms:modified>
  <cp:revision>1</cp:revision>
  <dc:subject/>
  <dc:title/>
</cp:coreProperties>
</file>