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努力学习，争做新时代优秀共产党员</w:t>
      </w:r>
    </w:p>
    <w:p>
      <w:pPr>
        <w:pStyle w:val="Normal"/>
        <w:ind w:right="640" w:firstLine="3168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文化传播学院学生党支部</w:t>
      </w:r>
      <w:r>
        <w:rPr>
          <w:rFonts w:ascii="宋体" w:hAnsi="宋体" w:cs="宋体" w:eastAsia="宋体"/>
          <w:sz w:val="30"/>
          <w:szCs w:val="30"/>
        </w:rPr>
        <w:t xml:space="preserve">   </w:t>
      </w:r>
      <w:r>
        <w:rPr>
          <w:rFonts w:ascii="宋体" w:hAnsi="宋体" w:cs="宋体" w:eastAsia="宋体"/>
          <w:sz w:val="30"/>
          <w:szCs w:val="30"/>
        </w:rPr>
        <w:t>王子露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年党中央决定，全体党员开展“两学一做”学习教育活动。“两学一做”：就是学习中国共产党章程、学习系列讲话，做合格共产党员。作为文化传播学院的一名预备党员，严格要求、积极进取、认真学习，是最基本原则。所以，深入学习贯彻习近平总书记系列重要讲话和党章党规，我责无旁贷。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两学一做”学习教育，基础在学，作为一名预备党员，不断进步，学习知识充实自己是最重要的，这是为他人树立榜样的基础。尤其在党章党规的学习上，更是要全面理解，牢记宗旨，依此来规范自己的行为。通过学习《中国共产党廉洁自律准则》、《中国共产党纪律处分条例》等党内法规，了解了作为一名合格党员的基本要求是要廉洁清正，党员永远服务于人民，以人民的利益优先。而作为一名大学生，要做到艰苦朴素，勤俭节约，这是日后成为一名优秀党员的前提，也是党员廉洁自律的必要条件。而习近平总书记的“中国梦归根到底是人民的梦”等系列讲话，让我深深的感受到，习总书记对中华民族的伟大复兴，为人民实现梦想，做出的努力。中国梦，人民共同的梦想，这让我对祖国愈加有信心，激发了爱国热情，作为当代大学生，我们都有自己美好的梦想，中国梦的广阔舞台，为个人梦想提供了蓬勃生长的空间。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两学一做”，关键在做，实践是检验真理的唯一标准，只有践行才能深知。通过学习，更加明确了日后成为合格党员的标准是什么。中国共产党是中国工人阶级的先锋队，代表中国先进生产力的发展要求，代表中国先进文化的前进方向。为永葆党员先进性，就要从现在做起，从我做起。我们正处于最美好的年化，和平的时代告诉我们要更加积极努力的学习充实自己，做一名有信念、讲规矩、讲道德、懂文明礼仪的大学生。在学习上兢兢业业，刻苦钻研，积极投身在学校组织的活动中，作为学生会的一员，更是要时刻服务于广大同学，丰富同学们的校园生活，共同进步。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作为文化传播学院的一名预备党员、学生会干部，我今后要用习总书记的系列讲话武装头脑、坚定方向，严格要求自己，坚定自己的理想与信念，并向身边的同学传递正能量，带动集体共同进步，为日后成为一名优秀合格的共产党员做好准备。</w:t>
      </w:r>
    </w:p>
    <w:p>
      <w:pPr>
        <w:pStyle w:val="Normal"/>
        <w:ind w:firstLine="645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文化传播学院学生党支部</w:t>
      </w:r>
    </w:p>
    <w:p>
      <w:pPr>
        <w:pStyle w:val="Normal"/>
        <w:ind w:firstLine="645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sz w:val="32"/>
          <w:szCs w:val="32"/>
        </w:rPr>
        <w:t>王子露</w:t>
      </w:r>
    </w:p>
    <w:p>
      <w:pPr>
        <w:pStyle w:val="Normal"/>
        <w:ind w:right="160" w:firstLine="645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pacing w:before="0" w:after="1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</w:pPr>
    <w:rPr>
      <w:rFonts w:ascii="Arial" w:hAnsi="Arial" w:eastAsia="黑体" w:cs="Times New Roman"/>
      <w:color w:val="404040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7T04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