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党员的理想信念守护职业初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传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春梅</w:t>
      </w:r>
    </w:p>
    <w:p>
      <w:pPr>
        <w:pStyle w:val="Normal"/>
        <w:spacing w:lineRule="exact" w:line="580"/>
        <w:ind w:firstLine="566"/>
        <w:rPr>
          <w:sz w:val="28"/>
          <w:szCs w:val="28"/>
        </w:rPr>
      </w:pPr>
      <w:r>
        <w:rPr>
          <w:sz w:val="28"/>
          <w:szCs w:val="28"/>
        </w:rPr>
        <w:t>要做一名人民教师，这个职业理想的萌芽起始于中学时代，直到它变成现实。扪心自问，从成为人民教师的那天开始，多少年来，职业的自豪感和责任感，今天还在不在？陶行知曾用“捧着一颗心来，不带半棵草去”这样的语言来比喻教师这一神圣的职业，我们今天的不忘初心，对于党员教师来说，正是需要用党员的理想信念坚定自己，用心守护教师这份职业的责任感和自豪感。</w:t>
      </w:r>
    </w:p>
    <w:p>
      <w:pPr>
        <w:pStyle w:val="Normal"/>
        <w:spacing w:lineRule="exact" w:line="580"/>
        <w:ind w:firstLine="566"/>
        <w:rPr>
          <w:sz w:val="28"/>
          <w:szCs w:val="28"/>
        </w:rPr>
      </w:pPr>
      <w:r>
        <w:rPr>
          <w:sz w:val="28"/>
          <w:szCs w:val="28"/>
        </w:rPr>
        <w:t>的确，当前一些党员干部理想信念出了问题，对党忠诚意识动摇了，为人民服务宗旨淡化了，奉行“拜金主义、享乐主义、个人主义”，忘记了党员责任，这是非常危险的。即使有些人还没有深陷其中，但很多人党员意识淡薄是不言而喻的。作为教师党员，不少人重视专业教学，忽略了党员素质的培养，从而在职业生涯中留下遗憾。作为一名共产党员，我积极参与“两学一做”学习教育，认认真真地研读党章党规，学习系列讲话，并对照党章党规查找自己工作中存在的不足，努力地去改正。通过学习，进一步坚定理想信念，增强党性修养，自觉用党章和党规党纪规范自己的言行。通过对“两学一做”的学习，对党章和党规有了深入的理解，提高了对党员理想信念的认识，真切地感受到用党员的理想信念守护职业初心的重要性。</w:t>
      </w:r>
    </w:p>
    <w:p>
      <w:pPr>
        <w:pStyle w:val="Normal"/>
        <w:spacing w:lineRule="exact" w:line="580"/>
        <w:ind w:firstLine="566"/>
        <w:rPr>
          <w:sz w:val="28"/>
          <w:szCs w:val="28"/>
        </w:rPr>
      </w:pPr>
      <w:r>
        <w:rPr>
          <w:sz w:val="28"/>
          <w:szCs w:val="28"/>
        </w:rPr>
        <w:t>作为一名党员教师，必须要有奉献精神。奉献是一种责任，一种使命。强烈的责任感和使命感是共产党员保持先进性的重要内容，真正反映一名党员教师的思想品德和精神风貌。党员教师必须立足平凡的岗位，刻苦钻研业务，勤于学习，勤于积累。作为一名人民教师，在以后的教育教学工作当中，要继续认真学习贯彻落实党的十八大精神，坚定共产主义信念，承担起时代赋予我们的责任，身体力行地推动教育事业的健康发展。作为教师党员，要自觉按党章办事，践行“三严三实”要求，以先进人物事迹自我感化，坚定理想信念，培养正确的人生观、世界观、价值观，才能树立起清正党风政风，弘扬社会正气。。</w:t>
      </w:r>
    </w:p>
    <w:p>
      <w:pPr>
        <w:pStyle w:val="Normal"/>
        <w:spacing w:lineRule="exact" w:line="580"/>
        <w:ind w:firstLine="566"/>
        <w:rPr>
          <w:sz w:val="28"/>
          <w:szCs w:val="28"/>
        </w:rPr>
      </w:pPr>
      <w:r>
        <w:rPr>
          <w:sz w:val="28"/>
          <w:szCs w:val="28"/>
        </w:rPr>
        <w:t>抓实“两学一做”学习教育，要从“我”做起，勇于担当敢作为，立足岗位比奉献。泰戈尔曾说：“埋在地下的树根使树枝产生了果实，却并不要求什么回报”。那么作为共产党员讲奉献应该是我们与生俱来的天性，因为我们党的宗旨是全心全意为人民服务，我们从加入共产党的那一刻起，我们就坚定了为共产主义奋斗终生的信念和人生目标。学习不是嘴上说说而已，不仅要将所学所思应用到工作中，还要应用在严格要求自身上。作为一名教师党员，今后要严格要求自己，努力将理论与实践相结合，在工作岗位上起带头作用，积极向上、任劳任怨。在工作和生活中以身作则，时时发挥党员先锋模范作用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 w:val="21"/>
      <w:szCs w:val="2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eastAsia="宋体" w:cs="Times New Roman"/>
      <w:sz w:val="21"/>
      <w:szCs w:val="24"/>
    </w:rPr>
  </w:style>
  <w:style w:type="character" w:styleId="Char4">
    <w:name w:val="批注框文本 Char"/>
    <w:basedOn w:val="Style13"/>
    <w:qFormat/>
    <w:rPr>
      <w:rFonts w:eastAsia="宋体" w:cs="Times New Roman"/>
      <w:sz w:val="18"/>
      <w:szCs w:val="18"/>
    </w:rPr>
  </w:style>
  <w:style w:type="character" w:styleId="Autonum">
    <w:name w:val="auto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200"/>
      <w:jc w:val="center"/>
    </w:pPr>
    <w:rPr>
      <w:rFonts w:eastAsia="仿宋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hanging="200"/>
      <w:jc w:val="left"/>
    </w:pPr>
    <w:rPr>
      <w:rFonts w:eastAsia="仿宋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Yiv387459016msonormal">
    <w:name w:val="yiv387459016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7:00Z</dcterms:created>
  <dc:creator>ccm</dc:creator>
  <dc:description/>
  <dc:language>en-US</dc:language>
  <cp:lastModifiedBy>Administrator</cp:lastModifiedBy>
  <dcterms:modified xsi:type="dcterms:W3CDTF">2016-07-08T00:35:1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